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File Compare Front End (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1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st DOS 5.0 File Compare program (FC.EXE) as an en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files and then perform an action based on whether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FILECOMP.EXE in somewhere in your DOS PATH.  It must be 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5.0 FC.EXE program either in the activ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in future DOS versions, FC becomes a .COM file, then plac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ve directory.  Also, if you have any FC.* name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your PATH before the DOS directory, then you wi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program will be executed first since the PATH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from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 file1 file2 [/D][/C]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1 and file2 are different, the option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 Only specify one switch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This will delete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This will overwrite file2 by copying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This will run the SFC.BAT batch fil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ny routine tha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1's name will be passed to the batch file a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2's name will be passed to the batch file as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 will be set upon FILECOMP'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     0       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Fil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File1 could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File2 could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Error while deleting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       Error while overwriting File2 with File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       The FC program couldn't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01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FC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legally.  S3FC is $10 U.S. pe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d Access BBS:  (616) 468-5026  USR Dual Std  19200-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FC IS DISTRIBUTED AS IS.  THE AUTHOR (GEORGE SPAFFORD)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